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роверка по вопросам начисления, уплаты страховых взносов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ом № 7 Государственного учреждения – регионального отделения Фонда социального страхования РФ по УР</w:t>
      </w:r>
      <w:r>
        <w:rPr>
          <w:rFonts w:cs="Times New Roman" w:ascii="Times New Roman" w:hAnsi="Times New Roman"/>
          <w:sz w:val="24"/>
          <w:szCs w:val="24"/>
        </w:rPr>
        <w:t xml:space="preserve"> проведена документальная выездная проверка Администрации МО «Можгинский район» по вопросам начисления, уплаты страховых взносов на обязательное социальное страхование от несчастных случаев на производстве и профессиональных заболеваний и расходования этих средств за период 01.01.2013-31.12.2015г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рки проверены: главные книги, аналитический учет по счету «Расчеты по обязательному социальному страхованию», кассовые документы, авансовые отчеты, банковские документы, оборотно - сальдовые ведомости, своды начислений, удержаний, выплат, карточки индивидуального учета сумм начисленных выплат и иных вознаграждений учета сумм начисленных выплат и иных вознаграждений и сумм начисленных страховых взносов, документы на финансирование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результатам настоящей проверки установл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имка в сумме 0,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ишне начисленные страховые взносы в Фонд в сумме 0,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2:00Z</dcterms:created>
  <dc:creator>Наталья Перминова</dc:creator>
  <dc:description/>
  <cp:keywords/>
  <dc:language>en-US</dc:language>
  <cp:lastModifiedBy>Наталья Перминова</cp:lastModifiedBy>
  <dcterms:modified xsi:type="dcterms:W3CDTF">2016-07-19T05:04:00Z</dcterms:modified>
  <cp:revision>3</cp:revision>
  <dc:subject/>
  <dc:title/>
</cp:coreProperties>
</file>